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Викторина «Дела давно минувших дней»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sz w:val="28"/>
          <w:szCs w:val="28"/>
        </w:rPr>
        <w:t>(по теме «Отечественная война 1812 г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Участвуют две команды8 и 9 классов. В качестве ведущих выступают учащиеся 11 класса. В жюри приглашаются учащиеся 10 кла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Цели:</w:t>
      </w:r>
      <w:r>
        <w:rPr>
          <w:sz w:val="40"/>
          <w:szCs w:val="40"/>
        </w:rPr>
        <w:t xml:space="preserve"> 1. Углубление и закрепление знаний по теме «Отечественная война 1812 года»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2. Формирование умений работы в группах, навыков самостоятельного ведения мероприятия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3. Формирование чувства патриотизма и интереса к изучению истории Отеч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Оборудование:</w:t>
      </w:r>
      <w:r>
        <w:rPr>
          <w:sz w:val="40"/>
          <w:szCs w:val="40"/>
        </w:rPr>
        <w:t xml:space="preserve"> мультимедиа, карта «Отечественная война 1812 г.», контурная картосхема «Бородинская битва», карточки с изображениями воинов русской армии времён Отечественной войны 1812 года, листы с заданиями для команд. Жетоны трёх цве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Оформление:</w:t>
      </w:r>
      <w:r>
        <w:rPr>
          <w:sz w:val="40"/>
          <w:szCs w:val="40"/>
        </w:rPr>
        <w:t xml:space="preserve"> таблица результатов викторины, слайды с портретами участников войны и картинами о вой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Шмаков В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Ход викторин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рганизационный момент. Объявление темы викторины. Представление команд, ведущих,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едущий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тория не терпит суеслов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ей только факты, даты, име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 ними чья-то непростая дол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икие свершенья и дела.</w:t>
      </w:r>
    </w:p>
    <w:p>
      <w:pPr>
        <w:pStyle w:val="Normal"/>
        <w:rPr/>
      </w:pPr>
      <w:r>
        <w:rPr>
          <w:sz w:val="40"/>
          <w:szCs w:val="40"/>
        </w:rPr>
        <w:t>І</w:t>
      </w:r>
      <w:r>
        <w:rPr>
          <w:sz w:val="40"/>
          <w:szCs w:val="40"/>
        </w:rPr>
        <w:t xml:space="preserve"> тур. «Историческое место»</w:t>
      </w:r>
    </w:p>
    <w:p>
      <w:pPr>
        <w:pStyle w:val="Normal"/>
        <w:rPr/>
      </w:pPr>
      <w:r>
        <w:rPr>
          <w:sz w:val="28"/>
          <w:szCs w:val="28"/>
        </w:rPr>
        <w:t xml:space="preserve">Второ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будет задано по 5 вопросов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ответы и  прикрепляет жетоны соответствующего цвета в таблицу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І</w:t>
      </w:r>
      <w:r>
        <w:rPr>
          <w:sz w:val="40"/>
          <w:szCs w:val="40"/>
        </w:rPr>
        <w:t xml:space="preserve"> тур. «Отечественная война 1812 года в лиц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едущ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отоке времени, в сплетении доро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ывало всё: и взлёты и паден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слава подвига, и тяжкий плен тревог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йна и мир, победы, по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читывает отрывки из биографий, по которым команды должны определить имена героев войны (приложение). В случае затруднений на экран выводятся слайды с портр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ІІІ</w:t>
      </w:r>
      <w:r>
        <w:rPr>
          <w:sz w:val="40"/>
          <w:szCs w:val="40"/>
        </w:rPr>
        <w:t xml:space="preserve"> тур. «Исправь ошибки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е объявляют тему тура и раздают командам листы, на которых написано по пять терминов с ошибками. </w:t>
      </w:r>
    </w:p>
    <w:p>
      <w:pPr>
        <w:pStyle w:val="Normal"/>
        <w:rPr/>
      </w:pPr>
      <w:r>
        <w:rPr>
          <w:sz w:val="28"/>
          <w:szCs w:val="28"/>
        </w:rPr>
        <w:t>Второй ведущий проводит конкурс для зрителей: О каком сражении говорится в поэтическом отрывке?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І</w:t>
      </w:r>
      <w:r>
        <w:rPr>
          <w:sz w:val="40"/>
          <w:szCs w:val="40"/>
        </w:rPr>
        <w:t>V тур. «Русская арми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е объявляют тему тура и раздают командам по пять карточек с изображениями воинов русской армии времён Отечественной войны 1812 года. Команды должны определить к каким родам войск относятся эти изображения (приложение). После того как команды сдадут ответы жюри на экран выводятся картинки с изображениями воинов различных родов войс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вый ведущий проводит конкурс для зрителей: О ком говорится в этих строчках?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отв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 тур. «Бородино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дущие объявляют тему тура и раздают командам контурные схемы Бородинской битвы и листы с заданиями. Команды должны определить и надписать расположение русских войск и их командующих (приложение). На экран выводится слайд с картиной о Бородинской битве. После того как команды сдадут жюри листы с выполненными заданиями на экран выводится слайд со схемой Бородинской битв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торой ведущий проводит конкурс для зрителей: О каком событии говорится в поэтическом отрывке?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</w:t>
      </w:r>
      <w:r>
        <w:rPr>
          <w:sz w:val="40"/>
          <w:szCs w:val="40"/>
        </w:rPr>
        <w:t>І</w:t>
      </w:r>
      <w:r>
        <w:rPr>
          <w:sz w:val="40"/>
          <w:szCs w:val="40"/>
        </w:rPr>
        <w:t xml:space="preserve"> тур. «Терм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объявляют тему тура и раздают командам листы с терминами, которым нужно дать определения (приложени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вый ведущий проводит конкурс для зрителей: Кому принадлежат эти высказывания? (Приложени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Жюри оценивает ответы. И подводит итоги. Результаты отображены в таблице жетонами соответствующего результатам ответов цвет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комментирует результаты </w:t>
      </w:r>
      <w:r>
        <w:rPr>
          <w:sz w:val="28"/>
          <w:szCs w:val="28"/>
        </w:rPr>
        <w:t>ІІ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І</w:t>
      </w:r>
      <w:r>
        <w:rPr>
          <w:sz w:val="28"/>
          <w:szCs w:val="28"/>
        </w:rPr>
        <w:t>V, V и V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туров называя при необходимости правильные ответ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вый ведущ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вот миновали те год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олетия вслед протек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роды сменили народы</w:t>
        <w:br/>
        <w:t xml:space="preserve">       Лицо изменилос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о нити времён не порвалис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ы дети всё той же Зем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м предки страну завещ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еречь, защища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едущий объявляет окончание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из кинофильма «Гусарская балл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5:00Z</dcterms:created>
  <dc:creator>И</dc:creator>
  <dc:description/>
  <dc:language>en-US</dc:language>
  <cp:lastModifiedBy>И</cp:lastModifiedBy>
  <dcterms:modified xsi:type="dcterms:W3CDTF">2012-02-20T09:58:00Z</dcterms:modified>
  <cp:revision>4</cp:revision>
  <dc:subject/>
  <dc:title>        Викторина «Дела давно минувших дней»</dc:title>
</cp:coreProperties>
</file>